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3" w:after="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体 检 考 生 须 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3" w:after="0"/>
        <w:ind w:hanging="0"/>
        <w:jc w:val="center"/>
        <w:textAlignment w:val="baseline"/>
        <w:rPr>
          <w:rFonts w:eastAsia="仿宋_GB2312;仿宋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须到指定医院进行体检，自行在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要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视为自动弃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，便于准确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9-08-14T17:48:00Z</cp:lastPrinted>
  <dcterms:modified xsi:type="dcterms:W3CDTF">2021-01-04T03:10:41Z</dcterms:modified>
  <cp:revision>3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