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340" w:after="33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</w:rPr>
        <w:t>新冠肺炎疫情防控个人健康承诺书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本人已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熟知相关疫情防控要求，现郑重承诺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本人已严格执行池州市新冠肺炎疫情防控有关规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本人没有被诊断为新冠肺炎确诊或疑似病例，以及无症状感染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本人近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14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天内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没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与新冠肺炎确诊病例、疑似病例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无症状感染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及中高风险区域人员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接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本人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天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没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到</w:t>
      </w:r>
      <w:r>
        <w:rPr>
          <w:rFonts w:ascii="仿宋_GB2312" w:hAnsi="仿宋_GB2312" w:cs="仿宋_GB2312" w:eastAsia="仿宋_GB2312"/>
          <w:sz w:val="36"/>
          <w:szCs w:val="36"/>
        </w:rPr>
        <w:t>中高风险地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有社会面疫情报告地区所在县（市、区、旗）</w:t>
      </w:r>
      <w:r>
        <w:rPr>
          <w:rFonts w:ascii="仿宋_GB2312" w:hAnsi="仿宋_GB2312" w:cs="仿宋_GB2312" w:eastAsia="仿宋_GB2312"/>
          <w:sz w:val="36"/>
          <w:szCs w:val="36"/>
        </w:rPr>
        <w:t>或国（境）外旅行、居住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人近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天内没有出现发热（≥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37.3℃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）、干咳、乏力、咽痛、腹泻等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如</w:t>
      </w:r>
      <w:r>
        <w:rPr>
          <w:rFonts w:ascii="仿宋_GB2312" w:hAnsi="仿宋_GB2312" w:cs="仿宋_GB2312" w:eastAsia="仿宋_GB2312"/>
          <w:sz w:val="36"/>
          <w:szCs w:val="36"/>
        </w:rPr>
        <w:t>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 xml:space="preserve">承诺人：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年    月    日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lenovo</dc:creator>
  <dc:description/>
  <dc:language>en-US</dc:language>
  <cp:lastModifiedBy>Administrator</cp:lastModifiedBy>
  <cp:lastPrinted>2021-12-01T12:18:00Z</cp:lastPrinted>
  <dcterms:modified xsi:type="dcterms:W3CDTF">2022-07-13T07:1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A5550770F47178FBD7231CD2EFD3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